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8250</wp:posOffset>
            </wp:positionH>
            <wp:positionV relativeFrom="paragraph">
              <wp:posOffset>11239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b/>
        </w:rPr>
        <w:t>T.C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EN BİLİMLERİ ENSTİTÜSÜ</w:t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1843" w:right="1700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843" w:right="170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1700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jc w:val="center"/>
        <w:rPr/>
      </w:pPr>
      <w:r>
        <w:rPr>
          <w:b/>
          <w:sz w:val="22"/>
          <w:szCs w:val="20"/>
        </w:rPr>
        <w:t xml:space="preserve">YÜKSEK LİSANS TEZ SAVUNMA SINAVI BAŞVURU İŞLEMLERİ </w:t>
      </w:r>
    </w:p>
    <w:p>
      <w:pPr>
        <w:pStyle w:val="Normal"/>
        <w:ind w:left="1843" w:right="1700" w:hanging="283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İŞ AKIŞ SÜRECİ</w:t>
      </w:r>
    </w:p>
    <w:p>
      <w:pPr>
        <w:pStyle w:val="Normal"/>
        <w:spacing w:lineRule="auto" w:line="360"/>
        <w:ind w:left="1843" w:right="1700" w:hanging="283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Formda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r alan tez inceleme komisyon raporu talep sayfası danışman onayı alınarak tezin son hali ile word dokümanı olarak </w:t>
      </w: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tezinceleme@agu.edu.tr</w:t>
        </w:r>
      </w:hyperlink>
      <w:r>
        <w:rPr>
          <w:sz w:val="22"/>
          <w:szCs w:val="22"/>
        </w:rPr>
        <w:t xml:space="preserve"> e-mail adresine ilet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İnceleme Komisyonunun 5 (beş) iş günü tez inceleme süresi bulunmaktadır. Bu süre sonunda başvuruda bulunduğunuz e-mail adresinize komisyon raporu onaylı olarak iletilecektir. Komisyonun tez incelemelerinde düzeltme talep etmesi halinde talep tarihi baz alınarak 5 (beş) iş günlük süre yenilenmektedir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da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r alan Tez Benzerlik Oranı Başvuru Formu danışmanın e-mail adresine iletilmelidir. </w:t>
      </w:r>
    </w:p>
    <w:p>
      <w:pPr>
        <w:pStyle w:val="Normal"/>
        <w:spacing w:lineRule="auto" w:line="360" w:before="0" w:after="0"/>
        <w:ind w:left="1843" w:right="1133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81915</wp:posOffset>
                </wp:positionV>
                <wp:extent cx="10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 sebeple tez savunma sınavı için belirlediğiniz tarihten en az 45 (kırk beş) gün öncesinde tüm bu işlemlere başlamanız lehinize olacakt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Komisyon raporu ve Tez Benzerlik Oranı Başvuru Formunun alınması ile birlikte ilgili tez savunma sınavı başvuru formunun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iğer sayfalarında yer alan kısımlar doldurularak tamamlanmalıd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ldurulan tüm sayfaların ve istenilen eklerinin çıktıları alınarak imza süreçleri tamamlanmalı ve ilgili Anabilim Dalına teslim ed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Anabilim Dalından resmi olarak Enstitüye iletilen tez savunma sınavı başvuru evraklar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celenir ve Enstitü Yönetim Kuruluna gündem olarak sevk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ınıza tez savunma sınavına ilişkin Enstitü Yönetim Kurulu Kararı alın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ınan Karar Anabilim Dalına iletilir ve tarafınıza e-mail olarak tebliğ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arda belirtilen tarih / saat ve yerde tez savunma sınavınızı gerçekleştirmeniz gerekmekte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Savunma sınavınızın tamamlanması akabinde 3 (üç) gün içerisinde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luşturulup gerekli imzalar tamamlanarak ilgili Anabilim Dalına iletilmelidir. </w:t>
      </w:r>
    </w:p>
    <w:p>
      <w:pPr>
        <w:pStyle w:val="Normal"/>
        <w:spacing w:lineRule="auto" w:line="360" w:before="0" w:after="0"/>
        <w:ind w:left="1560" w:right="113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 Anabilim Dalından resmi olarak Enstitüye iletilen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yıt altına alınmakta ve sınav sonucuna göre yapılacak işlemler ve süreç Abdullah Gül Üniversitesi Lisansüstü Eğitim-Öğretim ve Sınav Yönetmeliği hükümlerine göre yürütülmektedi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Bilgilerinize sunulmaktadı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metin işlemleriniz ile ilgili süreç hakkında bilgilendirme amaçlı hazırlanmıştır. </w:t>
      </w:r>
    </w:p>
    <w:p>
      <w:pPr>
        <w:pStyle w:val="PMsoNormal"/>
        <w:tabs>
          <w:tab w:val="clear" w:pos="720"/>
          <w:tab w:val="left" w:pos="2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0630</wp:posOffset>
            </wp:positionH>
            <wp:positionV relativeFrom="paragraph">
              <wp:posOffset>97155</wp:posOffset>
            </wp:positionV>
            <wp:extent cx="419735" cy="474980"/>
            <wp:effectExtent l="0" t="0" r="0" b="0"/>
            <wp:wrapNone/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>
          <w:b/>
          <w:b/>
        </w:rPr>
      </w:pPr>
      <w:r>
        <w:rPr>
          <w:b/>
          <w:sz w:val="24"/>
          <w:szCs w:val="24"/>
        </w:rPr>
        <w:t>FEN BİLİMLERİ ENSTİTÜSÜ</w:t>
      </w:r>
    </w:p>
    <w:p>
      <w:pPr>
        <w:sectPr>
          <w:type w:val="nextPage"/>
          <w:pgSz w:w="11906" w:h="16838"/>
          <w:pgMar w:left="0" w:right="0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bilgi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ÖĞRENCİ BİLGİLER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14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II. Danışman varsa alt satıra yeni satır eklenerek belirtilmelidir.)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/Başlığ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Türkçe ve İngilizce olarak yazılacak) 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Seviy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İSANS</w:t>
              <w:tab/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TEZ DANIŞMANI ONAYI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0940"/>
      </w:tblGrid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ışmanı olduğum yukarıda bilgileri bulunan öğrencimin tezinin 10/12/2020 tarihli ve 31 sayılı Yönetim Kurulunda kabul edilen Abdullah Gül Üniversitesi Fen Bilimleri Enstitüsü Lisansüstü Tez Yazım Kılavuzuna uygun olduğunu onayları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.</w:t>
            </w:r>
          </w:p>
          <w:p>
            <w:pPr>
              <w:pStyle w:val="Normal"/>
              <w:ind w:firstLine="68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van AD SOYAD</w:t>
            </w:r>
          </w:p>
          <w:p>
            <w:pPr>
              <w:pStyle w:val="Normal"/>
              <w:spacing w:before="0" w:after="0"/>
              <w:ind w:left="426" w:firstLine="6462"/>
              <w:contextualSpacing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A6A6A6"/>
                <w:sz w:val="20"/>
                <w:szCs w:val="22"/>
              </w:rPr>
              <w:t>İmza</w:t>
            </w:r>
          </w:p>
        </w:tc>
      </w:tr>
      <w:tr>
        <w:trPr>
          <w:trHeight w:val="16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TEZ İNCELEME KOMİSYONU ONAYI</w:t>
            </w:r>
          </w:p>
        </w:tc>
      </w:tr>
      <w:tr>
        <w:trPr>
          <w:trHeight w:val="243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bilgileri bulunan Fen Bilimleri Enstitüsü </w:t>
            </w:r>
            <w:r>
              <w:rPr>
                <w:color w:val="A6A6A6"/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 xml:space="preserve"> Anabilim Dalı öğrencisinin tezi; 10/12/2020 tarihli ve 31 sayılı Yönetim Kurulunda kabul edilen Abdullah Gül Üniversitesi Fen Bilimleri Enstitüsü Lisansüstü Tez Yazım Kılavuzun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0" w:name="__Fieldmark__0_2579582532"/>
            <w:bookmarkStart w:id="1" w:name="__Fieldmark__0_2579582532"/>
            <w:bookmarkEnd w:id="1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</w:t>
              <w:tab/>
              <w:t xml:space="preserve">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579582532"/>
            <w:bookmarkStart w:id="3" w:name="__Fieldmark__1_257958253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tezin düzeltilmesi gerek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ŞANSAÇAR</w:t>
                  </w:r>
                </w:p>
                <w:p>
                  <w:pPr>
                    <w:pStyle w:val="Normal"/>
                    <w:ind w:hanging="1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DÜZELTME YAPILACAK BÖLÜMLER</w:t>
            </w:r>
          </w:p>
        </w:tc>
      </w:tr>
      <w:tr>
        <w:trPr>
          <w:trHeight w:val="101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</w:t>
            </w:r>
          </w:p>
        </w:tc>
      </w:tr>
      <w:tr>
        <w:trPr>
          <w:trHeight w:val="85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üzeltmelerden sonra savunulabilir işaretli tez için tekrar kontrol yapılmışt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nin tez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579582532"/>
            <w:bookmarkStart w:id="5" w:name="__Fieldmark__2_257958253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579582532"/>
            <w:bookmarkStart w:id="7" w:name="__Fieldmark__3_257958253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düzeltilmesi gerek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ŞANSAÇAR</w:t>
                  </w:r>
                </w:p>
                <w:p>
                  <w:pPr>
                    <w:pStyle w:val="Normal"/>
                    <w:ind w:hanging="16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- DİĞER</w:t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İnceleme Komisyonunun varsa tez ile ilgili notları:</w:t>
            </w:r>
          </w:p>
        </w:tc>
      </w:tr>
    </w:tbl>
    <w:p>
      <w:pPr>
        <w:pStyle w:val="Normal"/>
        <w:jc w:val="both"/>
        <w:rPr>
          <w:rStyle w:val="InternetLink"/>
          <w:sz w:val="16"/>
          <w:szCs w:val="20"/>
        </w:rPr>
      </w:pPr>
      <w:r>
        <w:rPr>
          <w:b/>
          <w:sz w:val="16"/>
          <w:szCs w:val="20"/>
          <w:highlight w:val="yellow"/>
        </w:rPr>
        <w:t>Not:</w:t>
      </w:r>
      <w:r>
        <w:rPr>
          <w:sz w:val="16"/>
          <w:szCs w:val="20"/>
          <w:highlight w:val="yellow"/>
        </w:rPr>
        <w:t xml:space="preserve"> Bu sayfa, Tez İnceleme Komisyonuna mail ortamında gönderilirken tezin MS Office Word halinin de gönderilmesi gerekmektedir. Tez İnceleme Komisyonun inceleme aşaması </w:t>
      </w:r>
      <w:r>
        <w:rPr>
          <w:b/>
          <w:sz w:val="16"/>
          <w:szCs w:val="20"/>
          <w:highlight w:val="yellow"/>
          <w:u w:val="single"/>
        </w:rPr>
        <w:t>5 iş günü içinde</w:t>
      </w:r>
      <w:r>
        <w:rPr>
          <w:sz w:val="16"/>
          <w:szCs w:val="20"/>
          <w:highlight w:val="yellow"/>
        </w:rPr>
        <w:t xml:space="preserve"> sonuçlanacak olması nedeniyle, savunma evraklarını hazırlarken süreye dikkat edilmesi gerekmektedir. Bu sayfaya alınan uygunluk sonrası, tez savunma sınavı başvurusu tez savunma sınavından 30 gün önce anabilim dalına yapılmalıdır.</w:t>
      </w:r>
      <w:r>
        <w:rPr>
          <w:sz w:val="16"/>
          <w:szCs w:val="20"/>
        </w:rPr>
        <w:t xml:space="preserve"> (Mail bilgileri: </w:t>
      </w:r>
      <w:hyperlink r:id="rId5">
        <w:r>
          <w:rPr>
            <w:rStyle w:val="InternetLink"/>
            <w:sz w:val="16"/>
            <w:szCs w:val="20"/>
          </w:rPr>
          <w:t>tezinceleme@agu.edu.tr</w:t>
        </w:r>
      </w:hyperlink>
      <w:r>
        <w:rPr>
          <w:rStyle w:val="InternetLink"/>
          <w:sz w:val="16"/>
          <w:szCs w:val="20"/>
        </w:rPr>
        <w:t xml:space="preserve"> </w:t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/>
      </w:r>
    </w:p>
    <w:p>
      <w:pPr>
        <w:pStyle w:val="Stbilgi1"/>
        <w:jc w:val="center"/>
        <w:rPr/>
      </w:pPr>
      <w:r>
        <w:rPr>
          <w:b/>
          <w:sz w:val="24"/>
          <w:szCs w:val="24"/>
        </w:rPr>
        <w:t>TEZ BENZERLİK ORANI BAŞVURU FORMU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ÖĞRENCİ BİLGİLER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14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II. Danışman varsa alt satıra yeni satır eklenerek belirtilmelidir.)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/Başlığ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Türkçe ve İngilizce olarak yazılacak) 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Seviy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</w:t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BAŞVURU TALEB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0940"/>
      </w:tblGrid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bdullah Gül Üniversitesi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Tez Çalışması Orijinallik Raporu Yönergesi</w:t>
              </w:r>
            </w:hyperlink>
            <w:r>
              <w:rPr>
                <w:sz w:val="20"/>
                <w:szCs w:val="20"/>
              </w:rPr>
              <w:t xml:space="preserve"> uyarınca ekte “MS Office Word” formatında ilettiğim tezimin tez benzerlik oranının aşağıdaki kriterlere göre hesaplanması hususund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.</w:t>
            </w:r>
          </w:p>
          <w:p>
            <w:pPr>
              <w:pStyle w:val="Normal"/>
              <w:ind w:firstLine="68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 SOYAD</w:t>
            </w:r>
          </w:p>
          <w:p>
            <w:pPr>
              <w:pStyle w:val="Normal"/>
              <w:spacing w:before="0" w:after="0"/>
              <w:ind w:left="426" w:firstLine="6462"/>
              <w:contextualSpacing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A6A6A6"/>
                <w:sz w:val="20"/>
                <w:szCs w:val="22"/>
              </w:rPr>
              <w:t>İmza</w:t>
            </w:r>
          </w:p>
        </w:tc>
      </w:tr>
      <w:tr>
        <w:trPr>
          <w:trHeight w:val="16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ÖĞRENCİ YAYIN BİLGİLERİ (VARSA EKLENECEK)</w:t>
            </w:r>
          </w:p>
        </w:tc>
      </w:tr>
      <w:tr>
        <w:trPr>
          <w:trHeight w:val="729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HESAPLAMA VE SONUÇ RAPORU</w:t>
            </w:r>
          </w:p>
        </w:tc>
      </w:tr>
      <w:tr>
        <w:trPr>
          <w:trHeight w:val="101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Yukarıda bilgileri bulunan danışmanlığını yaptığım öğrencinin talebi uyarınca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Tez Çalışması Orijinallik Raporu Yönergesi</w:t>
              </w:r>
            </w:hyperlink>
            <w:r>
              <w:rPr>
                <w:sz w:val="20"/>
                <w:szCs w:val="20"/>
              </w:rPr>
              <w:t xml:space="preserve"> ‘nde bulunan kriterler ve esaslara göre tez benzerlik oranı hesaplaması yapılmıştır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10126"/>
            </w:tblGrid>
            <w:tr>
              <w:trPr>
                <w:trHeight w:val="27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bookmarkStart w:id="8" w:name="__Fieldmark__4_2579582532"/>
                  <w:bookmarkStart w:id="9" w:name="__Fieldmark__4_2579582532"/>
                  <w:bookmarkEnd w:id="9"/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z Benzerlik Oranı hesaplaması “alıntılar hariç” olarak % 15 sınırına göre yapılmıştır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bookmarkStart w:id="10" w:name="__Fieldmark__5_2579582532"/>
                  <w:bookmarkStart w:id="11" w:name="__Fieldmark__5_2579582532"/>
                  <w:bookmarkEnd w:id="11"/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z Benzerlik Oranı hesaplaması “alıntılar dâhil” olarak % 30 sınırına göre yapılmıştır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bookmarkStart w:id="12" w:name="__Fieldmark__6_2579582532"/>
                  <w:bookmarkStart w:id="13" w:name="__Fieldmark__6_2579582532"/>
                  <w:bookmarkEnd w:id="13"/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. Kısımda belirtilen yayınlar hesaplamada kapsam dışında tutulmuştur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tbl>
            <w:tblPr>
              <w:tblW w:w="6654" w:type="dxa"/>
              <w:jc w:val="left"/>
              <w:tblInd w:w="2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4"/>
            </w:tblGrid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  <w:t>TEZ BENZERLİK ORANI</w:t>
                  </w:r>
                </w:p>
              </w:tc>
            </w:tr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2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6"/>
                      <w:szCs w:val="20"/>
                      <w:shd w:fill="FFFFFF" w:val="clear"/>
                    </w:rPr>
                    <w:t>% 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2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6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2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NAYLAYAN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z Danışmanı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……………… 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firstLine="142"/>
        <w:jc w:val="both"/>
        <w:rPr>
          <w:sz w:val="16"/>
          <w:szCs w:val="20"/>
        </w:rPr>
      </w:pPr>
      <w:r>
        <w:rPr>
          <w:b/>
          <w:sz w:val="22"/>
          <w:szCs w:val="20"/>
        </w:rPr>
        <w:t>EK:</w:t>
      </w:r>
      <w:r>
        <w:rPr>
          <w:sz w:val="22"/>
          <w:szCs w:val="20"/>
        </w:rPr>
        <w:t xml:space="preserve"> Tez. (……. Sayfa)</w:t>
      </w:r>
      <w:r>
        <w:rPr>
          <w:sz w:val="16"/>
          <w:szCs w:val="20"/>
        </w:rPr>
        <w:tab/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rPr>
          <w:rStyle w:val="InternetLink"/>
          <w:sz w:val="16"/>
          <w:szCs w:val="20"/>
        </w:rPr>
      </w:pPr>
      <w:r>
        <w:rPr/>
      </w:r>
    </w:p>
    <w:p>
      <w:pPr>
        <w:pStyle w:val="Normal"/>
        <w:rPr>
          <w:rStyle w:val="InternetLink"/>
          <w:sz w:val="16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</w:t>
      </w:r>
      <w:r>
        <w:rPr>
          <w:b/>
          <w:color w:val="000000"/>
        </w:rPr>
        <w:t>ANABİLİM DALI BAŞKANLIĞ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abilim Dalınız  ……………………………. numaralı yüksek lisans öğrencisiyim. Enstitü Yönetim Kurulu’nun …………. tarihli ve ………….. sayılı toplantısında belirlenen </w:t>
      </w:r>
      <w:r>
        <w:rPr>
          <w:b/>
        </w:rPr>
        <w:t>“……………………………………………”</w:t>
      </w:r>
      <w:r>
        <w:rPr/>
        <w:t xml:space="preserve"> konulu tezimi Fen Bilimleri Enstitüsü Tez Yazım Kurallarına uygun olarak hazırlamış bulunmaktayım. Lisansüstü Eğitim-Öğretim ve Sınav Yönetmeliği’nin öngördüğü koşulları yerine getirdiğimi,  Tezimde kaynak göstermeden alıntı yapmadığımı ve başka bir çalışmayı aynen veya kısmen kopya etmediğimi beyan ederim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/…../20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………………………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Öğrencinin İletişim Bilgileri:</w:t>
      </w:r>
    </w:p>
    <w:p>
      <w:pPr>
        <w:pStyle w:val="Normal"/>
        <w:rPr>
          <w:color w:val="000000"/>
        </w:rPr>
      </w:pPr>
      <w:r>
        <w:rPr>
          <w:color w:val="000000"/>
        </w:rPr>
        <w:t>Adres:</w:t>
      </w:r>
    </w:p>
    <w:p>
      <w:pPr>
        <w:pStyle w:val="Normal"/>
        <w:rPr>
          <w:color w:val="000000"/>
        </w:rPr>
      </w:pPr>
      <w:r>
        <w:rPr>
          <w:color w:val="000000"/>
        </w:rPr>
        <w:t>Telefon:</w:t>
      </w:r>
    </w:p>
    <w:p>
      <w:pPr>
        <w:pStyle w:val="Normal"/>
        <w:rPr>
          <w:color w:val="000000"/>
        </w:rPr>
      </w:pPr>
      <w:r>
        <w:rPr>
          <w:color w:val="000000"/>
        </w:rPr>
        <w:t>E-Posta Adres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</w:t>
        <w:tab/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z Benzerlik Oranı Başvuru Formu </w:t>
        <w:tab/>
        <w:t>( …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ab/>
        <w:t>(…  Say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* Tezin çıktı alınmasına gerek yoktur. İlgili Ana Bilim Dalı Sekreterine ve </w:t>
      </w:r>
      <w:hyperlink r:id="rId8">
        <w:r>
          <w:rPr>
            <w:rStyle w:val="InternetLink"/>
            <w:sz w:val="20"/>
          </w:rPr>
          <w:t>fbe@agu.edu.tr</w:t>
        </w:r>
      </w:hyperlink>
      <w:r>
        <w:rPr>
          <w:sz w:val="20"/>
        </w:rPr>
        <w:t xml:space="preserve"> mail adresine gönderilmesi yeterlid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…………………… </w:t>
      </w:r>
      <w:r>
        <w:rPr>
          <w:b/>
          <w:color w:val="000000"/>
        </w:rPr>
        <w:t>Anabilim Dalı Başkanlığ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</w:rPr>
        <w:t>88674282</w:t>
      </w:r>
      <w:r>
        <w:rPr/>
        <w:t>-302.14.03/</w:t>
        <w:tab/>
        <w:tab/>
        <w:tab/>
        <w:tab/>
        <w:tab/>
        <w:tab/>
        <w:t xml:space="preserve">   </w:t>
      </w:r>
      <w:r>
        <w:rPr>
          <w:b/>
        </w:rPr>
        <w:t>…../…../202...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</w:t>
      </w:r>
      <w:r>
        <w:rPr>
          <w:rFonts w:eastAsia="Calibri"/>
        </w:rPr>
        <w:t>Tez Savunma Sınavı Jürisi</w:t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Lisansüstü Eğitim ve Öğretim Yönetmeliği </w:t>
      </w:r>
      <w:r>
        <w:rPr>
          <w:b/>
          <w:color w:val="000000"/>
        </w:rPr>
        <w:t>9. Maddesi</w:t>
      </w:r>
      <w:r>
        <w:rPr>
          <w:color w:val="000000"/>
        </w:rPr>
        <w:t xml:space="preserve">, </w:t>
      </w:r>
      <w:r>
        <w:rPr>
          <w:b/>
          <w:color w:val="000000"/>
        </w:rPr>
        <w:t>22. Maddesi</w:t>
      </w:r>
      <w:r>
        <w:rPr>
          <w:color w:val="000000"/>
        </w:rPr>
        <w:t xml:space="preserve">, Abdullah Gül </w:t>
      </w:r>
      <w:r>
        <w:rPr/>
        <w:t xml:space="preserve">Üniversitesi Lisansüstü Eğitim-Öğretim ve Sınav Yönetmeliği’nin </w:t>
      </w:r>
      <w:r>
        <w:rPr>
          <w:b/>
        </w:rPr>
        <w:t>24. Maddesi</w:t>
      </w:r>
      <w:r>
        <w:rPr/>
        <w:t xml:space="preserve"> uyarınca, </w:t>
      </w:r>
      <w:r>
        <w:rPr>
          <w:color w:val="000000"/>
        </w:rPr>
        <w:t xml:space="preserve">Anabilim Dalımız </w:t>
      </w:r>
      <w:r>
        <w:rPr/>
        <w:t>……………. numaralı yüksek lisans</w:t>
      </w:r>
      <w:r>
        <w:rPr>
          <w:color w:val="FF0000"/>
        </w:rPr>
        <w:t xml:space="preserve"> </w:t>
      </w:r>
      <w:r>
        <w:rPr/>
        <w:t>öğrencisi …………………’in; Enstitü Yönetim Kurulu’nun ……………… tarihli ve …… sayılı kararı ile belirlenen</w:t>
      </w:r>
      <w:r>
        <w:rPr>
          <w:b/>
        </w:rPr>
        <w:t>“……………………………………………”</w:t>
      </w:r>
      <w:r>
        <w:rPr/>
        <w:t xml:space="preserve">konulu </w:t>
      </w:r>
      <w:r>
        <w:rPr>
          <w:color w:val="000000"/>
        </w:rPr>
        <w:t xml:space="preserve">tezini savunabilmesi için sınav jürisinin aşağıdaki öğretim üyelerinden oluşturulmasını ve </w:t>
      </w:r>
      <w:r>
        <w:rPr/>
        <w:t xml:space="preserve">jürinin bir ay içerisinde toplanarak tez savunma sınavı yapmaları </w:t>
      </w:r>
      <w:r>
        <w:rPr>
          <w:color w:val="000000"/>
        </w:rPr>
        <w:t xml:space="preserve">hususunu; 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lurlarınıza arz ederim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(e-imzalıdır)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Anabilim Dalı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*</w:t>
        <w:tab/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z Benzerlik Oranı Başvuru Formu </w:t>
        <w:tab/>
        <w:t>( …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ab/>
        <w:t>( …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15"/>
        <w:gridCol w:w="1627"/>
        <w:gridCol w:w="747"/>
        <w:gridCol w:w="2374"/>
        <w:gridCol w:w="2375"/>
      </w:tblGrid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ez Savunma Sınav Jürisi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N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il Üyeler </w:t>
            </w:r>
            <w:r>
              <w:rPr>
                <w:color w:val="000000"/>
                <w:sz w:val="20"/>
              </w:rPr>
              <w:t>(*Üni. Dışından-Danışman-Üye)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dek Üyeler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Tez Savunma Sınavının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Yer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Tarihi</w:t>
            </w:r>
          </w:p>
        </w:tc>
        <w:tc>
          <w:tcPr>
            <w:tcW w:w="54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aat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Üniversite dışından gelecek jürilerin, seçilme gerekçeleri için 4. sayfadaki bilgilerin doldurulması gerekmektedir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 </w:t>
      </w:r>
      <w:r>
        <w:rPr>
          <w:sz w:val="20"/>
          <w:szCs w:val="20"/>
        </w:rPr>
        <w:t xml:space="preserve">Tezin çıktı alınmasına gerek yoktur. İlgili Ana Bilim Dalı Sekreterine ve </w:t>
      </w:r>
      <w:hyperlink r:id="rId9">
        <w:r>
          <w:rPr>
            <w:rStyle w:val="InternetLink"/>
            <w:sz w:val="20"/>
            <w:szCs w:val="20"/>
          </w:rPr>
          <w:t>fbe@agu.edu.tr</w:t>
        </w:r>
      </w:hyperlink>
      <w:r>
        <w:rPr>
          <w:sz w:val="20"/>
          <w:szCs w:val="20"/>
        </w:rPr>
        <w:t xml:space="preserve"> mail adresine gönderilmesi yeterlidir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nstitünüz  ……………………………. numaralı yüksek lisans</w:t>
      </w:r>
      <w:r>
        <w:rPr>
          <w:color w:val="FF0000"/>
        </w:rPr>
        <w:t xml:space="preserve"> </w:t>
      </w:r>
      <w:r>
        <w:rPr/>
        <w:t>öğrencisiyim. Enstitü Yönetim Kurulu’nun ……………… tarihli ve …… sayılı kararı ile belirlenen …………………………….. konulu  tezimi</w:t>
      </w:r>
      <w:r>
        <w:rPr>
          <w:color w:val="000000"/>
        </w:rPr>
        <w:t xml:space="preserve"> Abdullah Gül Üniversitesi Lisansüstü Eğitim Öğretim ve Sınav Yönetmeliği </w:t>
      </w:r>
      <w:r>
        <w:rPr>
          <w:b/>
          <w:color w:val="000000"/>
        </w:rPr>
        <w:t xml:space="preserve">24. Maddesi </w:t>
      </w:r>
      <w:r>
        <w:rPr/>
        <w:t>uyarınca oluşturulan tez savunma sınavı jüri üyelerine (tez savunma sınavından en az 30 gün önce jürilere gönderilmelidir.)      …./…./202..  tarihinde elektronik ortamda teslim etti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Öğrencinin Adı Soyad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Üniversite Dışından Gelecek Jürilerin Seçilme Gerekçeleri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3"/>
        <w:gridCol w:w="1285"/>
        <w:gridCol w:w="1608"/>
        <w:gridCol w:w="33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ı Soyad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van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ı Soyad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van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Danışmanın 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bdullah Gül Üniversitesi Lisansüstü Sınavların Çevrim İçi Yapılması Yönergesinin </w:t>
      </w:r>
      <w:r>
        <w:rPr>
          <w:b/>
          <w:color w:val="000000"/>
        </w:rPr>
        <w:t xml:space="preserve">6/4. Maddesi </w:t>
      </w:r>
      <w:r>
        <w:rPr/>
        <w:t>uyarınca danışmanlığını yaptığım öğrencimin çevrim içi olarak yapacağım sınavını kayıt altına alacağımı, 5 yıl boyunca saklayacağımı Enstitü Müdürlüğünün talep etmesi halinde ilgili video ve seslerin yazıya dönüştürülmüş metnini ibraz edeceğimi beyan ve taahhüt ederim. …./…./202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Danış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Enstitünüz  ……………………………. numaralı yüksek lisans</w:t>
      </w:r>
      <w:r>
        <w:rPr>
          <w:color w:val="FF0000"/>
        </w:rPr>
        <w:t xml:space="preserve"> </w:t>
      </w:r>
      <w:r>
        <w:rPr/>
        <w:t>öğrencisiyim. Enstitü Yönetim Kurulu Kararı ile belirlenen aşağıdaki tabloda belirttiğim konu/başlıklı tezimi</w:t>
      </w:r>
      <w:r>
        <w:rPr>
          <w:color w:val="000000"/>
        </w:rPr>
        <w:t xml:space="preserve"> Abdullah Gül Üniversitesi Lisansüstü Eğitim Öğretim ve Sınav Yönetmeliği </w:t>
      </w:r>
      <w:r>
        <w:rPr>
          <w:b/>
          <w:color w:val="000000"/>
        </w:rPr>
        <w:t xml:space="preserve">24. Maddesi </w:t>
      </w:r>
      <w:r>
        <w:rPr/>
        <w:t>uyarınca savunacağımı beyan ederi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Öğrencini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Adı Soyadı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İmz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YK Tarihi ve Sayıs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/…/202..  - 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z Konusu (TR/İng):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z Başlığı (TR/İng): (varsa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Bilim Dalı Sekreterliğ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Bilim Dalı Başkan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:</w:t>
            </w:r>
          </w:p>
          <w:p>
            <w:pPr>
              <w:pStyle w:val="Normal"/>
              <w:jc w:val="center"/>
              <w:rPr/>
            </w:pPr>
            <w:r>
              <w:rPr/>
              <w:t>Tarih:</w:t>
            </w:r>
          </w:p>
          <w:p>
            <w:pPr>
              <w:pStyle w:val="Normal"/>
              <w:jc w:val="center"/>
              <w:rPr/>
            </w:pPr>
            <w:r>
              <w:rPr/>
              <w:t>İmz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:</w:t>
            </w:r>
          </w:p>
          <w:p>
            <w:pPr>
              <w:pStyle w:val="Normal"/>
              <w:jc w:val="center"/>
              <w:rPr/>
            </w:pPr>
            <w:r>
              <w:rPr/>
              <w:t>Tarih:</w:t>
            </w:r>
          </w:p>
          <w:p>
            <w:pPr>
              <w:pStyle w:val="Normal"/>
              <w:jc w:val="center"/>
              <w:rPr/>
            </w:pPr>
            <w:r>
              <w:rPr/>
              <w:t>İmza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ans-serif">
    <w:altName w:val="Arial"/>
    <w:charset w:val="00"/>
    <w:family w:val="roman"/>
    <w:pitch w:val="default"/>
  </w:font>
  <w:font w:name="serif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</w:t>
          </w:r>
          <w:r>
            <w:rPr>
              <w:sz w:val="18"/>
              <w:szCs w:val="18"/>
            </w:rPr>
            <w:t xml:space="preserve"> www.fbe.agu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6690</wp:posOffset>
          </wp:positionH>
          <wp:positionV relativeFrom="paragraph">
            <wp:posOffset>-40005</wp:posOffset>
          </wp:positionV>
          <wp:extent cx="419735" cy="474980"/>
          <wp:effectExtent l="0" t="0" r="0" b="0"/>
          <wp:wrapNone/>
          <wp:docPr id="4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;Times New Roman" w:hAnsi="sans-serif;Times New Roman" w:eastAsia="sans-serif;Times New Roman" w:cs="sans-serif;Times New Roman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;Times New Roman" w:hAnsi="sans-serif;Times New Roman" w:eastAsia="sans-serif;Times New Roman" w:cs="sans-serif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;Times New Roman" w:hAnsi="sans-serif;Times New Roman" w:eastAsia="sans-serif;Times New Roman" w:cs="sans-serif;Times New Roman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;Times New Roman" w:hAnsi="serif;Times New Roman" w:eastAsia="serif;Times New Roman" w:cs="serif;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;Times New Roman" w:hAnsi="sans-serif;Times New Roman" w:eastAsia="sans-serif;Times New Roman" w:cs="sans-serif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;Times New Roman" w:hAnsi="serif;Times New Roman" w:eastAsia="serif;Times New Roman" w:cs="serif;Times New Roman"/>
      <w:b/>
      <w:bCs/>
      <w:i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ink">
    <w:name w:val="a_link"/>
    <w:qFormat/>
    <w:rPr>
      <w:color w:val="0000FF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;Times New Roman" w:hAnsi="sans-serif;Times New Roman" w:eastAsia="sans-serif;Times New Roman" w:cs="sans-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Stbilgi1">
    <w:name w:val="Üstbilg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zinceleme@agu.edu.t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ezinceleme@agu.edu.tr" TargetMode="External"/><Relationship Id="rId6" Type="http://schemas.openxmlformats.org/officeDocument/2006/relationships/hyperlink" Target="http://www.agu.edu.tr/userfiles/Tez_Cal&#305;&#351;mas&#305;_Orijinallik_Raporu.pdf" TargetMode="External"/><Relationship Id="rId7" Type="http://schemas.openxmlformats.org/officeDocument/2006/relationships/hyperlink" Target="http://www.agu.edu.tr/userfiles/Tez_Cal&#305;&#351;mas&#305;_Orijinallik_Raporu.pdf" TargetMode="External"/><Relationship Id="rId8" Type="http://schemas.openxmlformats.org/officeDocument/2006/relationships/hyperlink" Target="mailto:fbe@agu.edu.tr" TargetMode="External"/><Relationship Id="rId9" Type="http://schemas.openxmlformats.org/officeDocument/2006/relationships/hyperlink" Target="mailto:fbe@agu.edu.t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0:00Z</dcterms:created>
  <dc:creator>AGU</dc:creator>
  <dc:description/>
  <cp:keywords/>
  <dc:language>en-US</dc:language>
  <cp:lastModifiedBy>AGU</cp:lastModifiedBy>
  <dcterms:modified xsi:type="dcterms:W3CDTF">2025-03-04T11:20:00Z</dcterms:modified>
  <cp:revision>2</cp:revision>
  <dc:subject/>
  <dc:title>Word Template</dc:title>
</cp:coreProperties>
</file>